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28"/>
        <w:gridCol w:w="2956"/>
        <w:gridCol w:w="3075"/>
      </w:tblGrid>
      <w:tr>
        <w:trPr>
          <w:trHeight w:val="31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ŞİKAYET/ÖNERİ NO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İH:</w:t>
            </w:r>
          </w:p>
        </w:tc>
      </w:tr>
      <w:tr>
        <w:trPr>
          <w:trHeight w:val="431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İLGİLER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UM ADI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ŞİKAYETİ/ ÖNERİ YAPAN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ŞİKAYET/ÖNERİ ALAN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ŞİKAYET/ÖNERİ ŞEKL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ÖZLÜ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AZILI</w:t>
            </w:r>
          </w:p>
        </w:tc>
      </w:tr>
      <w:tr>
        <w:trPr>
          <w:trHeight w:val="1184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ŞİKAYET/ÖNERİ DETAY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TC MEDİKAL KALİBRASYON LABORATUVARI TARAFINDAN DOLDURULACAK</w:t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ŞİKAYET/ÖNERİ SEBEP ANALİZ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İNCELEME SONUCUNDA YAPILACAK İŞLEMLE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6" w:hRule="exact"/>
        </w:trPr>
        <w:tc>
          <w:tcPr>
            <w:tcW w:w="10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DÖF AÇILMASI GEREKLİ İSE DÖF NO </w:t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GERİ BİLDİRİ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NCELEME YAPAN PERSONELİN ADI/SOYAD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UÇ</w:t>
            </w:r>
          </w:p>
        </w:tc>
      </w:tr>
      <w:tr>
        <w:trPr>
          <w:trHeight w:val="244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UVAR YÖNETİCİ ONAY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İH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426" w:top="964" w:footer="7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8"/>
      <w:gridCol w:w="5458"/>
    </w:tblGrid>
    <w:tr>
      <w:trPr/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 xml:space="preserve">HAZIRLAYAN 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KALİTE YÖNETİCİSİ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 xml:space="preserve">ONAYLAYAN 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103"/>
      <w:gridCol w:w="2268"/>
      <w:gridCol w:w="1699"/>
    </w:tblGrid>
    <w:tr>
      <w:trPr>
        <w:trHeight w:val="408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lang w:val="en-US" w:eastAsia="en-US"/>
            </w:rPr>
          </w:pPr>
          <w:r>
            <w:rPr>
              <w:rFonts w:cs="Tahoma" w:ascii="Verdana" w:hAnsi="Verdana"/>
              <w:b/>
              <w:bCs/>
              <w:lang w:val="en-US" w:eastAsia="en-US"/>
            </w:rPr>
            <w:object w:dxaOrig="2610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75pt;margin-top:8.2pt;width:88pt;height:66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43332216" r:id="rId1"/>
            </w:objec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HTC MEDİKAL KALİBRASYON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DAN. EĞT. İNŞ. TUR. TAAH. SAN. TİC. LTD. ŞTİ.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TS EN ISO IEC 1702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FORM NO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FR-47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İLK YAYIN TARİHİ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01.07.2014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REVİZYON NO/TARİHİ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01</w:t>
          </w:r>
        </w:p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20.05.2019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SAYFA NO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Verdana" w:hAnsi="Verdana"/>
              <w:bCs/>
            </w:rPr>
            <w:fldChar w:fldCharType="begin"/>
          </w:r>
          <w:r>
            <w:rPr>
              <w:bCs/>
              <w:rFonts w:cs="Tahoma" w:ascii="Verdana" w:hAnsi="Verdana"/>
            </w:rPr>
            <w:instrText xml:space="preserve"> PAGE </w:instrText>
          </w:r>
          <w:r>
            <w:rPr>
              <w:bCs/>
              <w:rFonts w:cs="Tahoma" w:ascii="Verdana" w:hAnsi="Verdana"/>
            </w:rPr>
            <w:fldChar w:fldCharType="separate"/>
          </w:r>
          <w:r>
            <w:rPr>
              <w:bCs/>
              <w:rFonts w:cs="Tahoma" w:ascii="Verdana" w:hAnsi="Verdana"/>
            </w:rPr>
            <w:t>1</w:t>
          </w:r>
          <w:r>
            <w:rPr>
              <w:bCs/>
              <w:rFonts w:cs="Tahoma" w:ascii="Verdana" w:hAnsi="Verdana"/>
            </w:rPr>
            <w:fldChar w:fldCharType="end"/>
          </w:r>
          <w:r>
            <w:rPr>
              <w:rFonts w:eastAsia="Verdana" w:cs="Verdana" w:ascii="Verdana" w:hAnsi="Verdana"/>
              <w:bCs/>
            </w:rPr>
            <w:t xml:space="preserve"> </w:t>
          </w:r>
          <w:r>
            <w:rPr>
              <w:rFonts w:cs="Tahoma" w:ascii="Verdana" w:hAnsi="Verdana"/>
              <w:bCs/>
            </w:rPr>
            <w:t>/ 1</w:t>
          </w:r>
        </w:p>
      </w:tc>
    </w:tr>
    <w:tr>
      <w:trPr>
        <w:trHeight w:val="409" w:hRule="atLeast"/>
      </w:trPr>
      <w:tc>
        <w:tcPr>
          <w:tcW w:w="109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FORM ADI: ŞİKAYET/ÖNERİ FORMU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46:00Z</dcterms:created>
  <dc:creator>HATİCE İNAN</dc:creator>
  <dc:description/>
  <dc:language>en-US</dc:language>
  <cp:lastModifiedBy>Betül</cp:lastModifiedBy>
  <cp:lastPrinted>2019-06-08T11:46:00Z</cp:lastPrinted>
  <dcterms:modified xsi:type="dcterms:W3CDTF">2019-06-08T08:53:00Z</dcterms:modified>
  <cp:revision>3</cp:revision>
  <dc:subject/>
  <dc:title>HTC</dc:title>
</cp:coreProperties>
</file>